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fficio Tributi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en-US" w:eastAsia="en-US"/>
        </w:rPr>
        <w:t>Corso Garibaldi, n. 109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64021 Giulianova (TE)</w:t>
      </w:r>
    </w:p>
    <w:p>
      <w:pPr>
        <w:pStyle w:val="NormaleWeb"/>
        <w:spacing w:lineRule="auto" w:line="240" w:before="0" w:after="0"/>
        <w:ind w:left="5681" w:righ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7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38"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 2019 . Richiesta di riduzione/agevolazioni tariffarie  per rifiuti speciali/</w:t>
            </w: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fiuti speciali avviati al riciclo in modo autonomo - Artt. 17 e 17 bis  Regolamento comunale</w:t>
            </w:r>
          </w:p>
        </w:tc>
      </w:tr>
    </w:tbl>
    <w:p>
      <w:pPr>
        <w:pStyle w:val="TextBody"/>
        <w:spacing w:lineRule="exact" w:line="260"/>
        <w:ind w:left="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exact" w:line="260"/>
        <w:ind w:left="0" w:right="-1" w:hanging="0"/>
        <w:rPr>
          <w:rFonts w:ascii="Calibri" w:hAnsi="Calibri" w:eastAsia="Calibri" w:cs="Calibri"/>
          <w:szCs w:val="20"/>
        </w:rPr>
      </w:pPr>
      <w:r>
        <w:rPr>
          <w:rFonts w:cs="Calibri" w:ascii="Calibri" w:hAnsi="Calibri"/>
          <w:szCs w:val="20"/>
        </w:rPr>
        <w:t>Il/La sottoscritto/a ...............................................................................................nato/a………………………………………………..</w:t>
      </w:r>
    </w:p>
    <w:p>
      <w:pPr>
        <w:pStyle w:val="TextBody"/>
        <w:spacing w:lineRule="exact" w:line="260"/>
        <w:ind w:left="0" w:right="-1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(Prov. ...............) il ...........................con residenza................................................................................... CAP ……………….</w:t>
      </w:r>
    </w:p>
    <w:p>
      <w:pPr>
        <w:pStyle w:val="TextBody"/>
        <w:spacing w:lineRule="exact" w:line="260"/>
        <w:ind w:left="0" w:right="-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 Via/Piazza ....................................................................................................n........,C.F................................................, in qualità di ……………………………della soc. …………………………………………………………………………………………con sede legale in…………………………………………via…………………………………………………..C.F/P.I.……………………………………………….</w:t>
      </w:r>
      <w:r>
        <w:rPr>
          <w:rFonts w:cs="Calibri" w:ascii="Calibri" w:hAnsi="Calibri"/>
          <w:b/>
          <w:szCs w:val="20"/>
        </w:rPr>
        <w:t xml:space="preserve"> Cod.ATECO…………………</w:t>
      </w:r>
      <w:r>
        <w:rPr>
          <w:rFonts w:cs="Calibri" w:ascii="Calibri" w:hAnsi="Calibri"/>
          <w:szCs w:val="20"/>
        </w:rPr>
        <w:t>tel…………………………………………….email/PEC…………………………….…………………………………Attività esercitata…………………………………………………………… in riferimento al/i seguente/i immobile/i:</w:t>
      </w:r>
    </w:p>
    <w:p>
      <w:pPr>
        <w:pStyle w:val="TextBody"/>
        <w:spacing w:lineRule="exact" w:line="260"/>
        <w:ind w:left="0" w:right="-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82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7"/>
        <w:gridCol w:w="1275"/>
        <w:gridCol w:w="1276"/>
        <w:gridCol w:w="1805"/>
        <w:gridCol w:w="274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g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.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at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Mq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Indirizz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0" w:right="-1" w:hanging="0"/>
              <w:jc w:val="both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ind w:left="0" w:right="-1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 w:val="16"/>
          <w:szCs w:val="16"/>
        </w:rPr>
        <w:t>avvalendosi delle disposizioni di cui all’art. 47, commi 1 e 3, del d.P.R. 28 dicembre 2000, n. 445 e consapevole delle responsabilità penali relative a dichiarazioni false e/o mendaci e delle conseguenze relative alla perdita dei benefici ottenuti, ai sensi dell’art. 76 del d.P.R. n. 445/2000,</w:t>
      </w:r>
    </w:p>
    <w:p>
      <w:pPr>
        <w:pStyle w:val="Heading3"/>
        <w:spacing w:before="0" w:after="0"/>
        <w:ind w:left="0"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Cs w:val="20"/>
        </w:rPr>
        <w:t>CHIEDE</w:t>
      </w:r>
    </w:p>
    <w:p>
      <w:pPr>
        <w:pStyle w:val="TextBody"/>
        <w:spacing w:lineRule="exact" w:line="260"/>
        <w:ind w:left="0" w:right="-1" w:hanging="0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18"/>
        </w:rPr>
        <w:t>ed ai sensi dell’art. 17 – 17 bis  del vigente Regolamento comunale, l’applicazione delle seguenti riduzioni/agevolazioni: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jc w:val="both"/>
        <w:rPr>
          <w:rFonts w:ascii="Calibri" w:hAnsi="Calibri" w:cs="Calibri"/>
          <w:b/>
          <w:b/>
          <w:sz w:val="18"/>
          <w:szCs w:val="20"/>
          <w:u w:val="single"/>
        </w:rPr>
      </w:pPr>
      <w:r>
        <w:rPr>
          <w:rFonts w:cs="Calibri" w:ascii="Calibri" w:hAnsi="Calibri"/>
          <w:b/>
          <w:sz w:val="18"/>
          <w:szCs w:val="20"/>
          <w:u w:val="single"/>
        </w:rPr>
        <w:t>ATTIVITA’ CHE PRODUCONO RIFIUTI SPECIALI AL CUI SMALTIMENTO L’AZIENDA E’ TENUTA A PROVVEDERE A PROPRIE SPESE- art 17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6810197"/>
      <w:bookmarkStart w:id="1" w:name="__Fieldmark__0_2456810197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Esclusione</w:t>
      </w:r>
      <w:r>
        <w:rPr>
          <w:rFonts w:cs="Calibri" w:ascii="Calibri" w:hAnsi="Calibri"/>
          <w:sz w:val="16"/>
          <w:szCs w:val="16"/>
        </w:rPr>
        <w:t xml:space="preserve"> della superficie  ove si formano, in via continuativa e prevalente, rifiuti speciali i (ove sia possibile individuare tale superficie). A tal fine  dichiara che la superficie complessiva dell’immobile è così suddivisa: </w:t>
      </w:r>
    </w:p>
    <w:p>
      <w:pPr>
        <w:pStyle w:val="Normal"/>
        <w:ind w:left="0"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Aree con produzione rifiuti speciali non assimilabili Mq ____________ </w:t>
      </w:r>
    </w:p>
    <w:p>
      <w:pPr>
        <w:pStyle w:val="Normal"/>
        <w:ind w:left="0"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Aree con produzione rifiuti assimilabili agli urbani Mq ____________ </w:t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6810197"/>
      <w:bookmarkStart w:id="3" w:name="__Fieldmark__1_2456810197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Ridu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el 25% della superficie complessiva</w:t>
      </w:r>
      <w:r>
        <w:rPr>
          <w:rFonts w:cs="Helvetica;Arial" w:ascii="Helvetica;Arial" w:hAnsi="Helvetica;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ve si formano, in via continuativa e prevalente, rifiuti special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in presenza di obiettive difficoltà di delimitare le superfici ove tali rifiuti si formano. </w:t>
      </w:r>
    </w:p>
    <w:p>
      <w:pPr>
        <w:pStyle w:val="Normal"/>
        <w:autoSpaceDE w:val="false"/>
        <w:ind w:left="0" w:right="-1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6"/>
          <w:szCs w:val="16"/>
        </w:rPr>
        <w:t>A tal fine  dichiara che la superficie complessiva dell’immobile è pari a Mq ____________</w:t>
      </w:r>
    </w:p>
    <w:p>
      <w:pPr>
        <w:pStyle w:val="Normal"/>
        <w:numPr>
          <w:ilvl w:val="0"/>
          <w:numId w:val="3"/>
        </w:numPr>
        <w:spacing w:before="120" w:after="0"/>
        <w:ind w:left="714" w:right="0" w:hanging="357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TTIVITA’ CHE PRODUCONO RIFIUTI ASSIMILATI AVVIATI   AL RICICLO IN MODO AUTONOMO-art.17/BI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6810197"/>
      <w:bookmarkStart w:id="5" w:name="__Fieldmark__2_2456810197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riduzion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della quota variabile</w:t>
      </w:r>
      <w:r>
        <w:rPr>
          <w:rFonts w:cs="Calibri" w:ascii="Calibri" w:hAnsi="Calibri"/>
          <w:sz w:val="16"/>
          <w:szCs w:val="16"/>
        </w:rPr>
        <w:t xml:space="preserve"> della TARI, (che </w:t>
      </w:r>
      <w:r>
        <w:rPr>
          <w:rFonts w:cs="Calibri" w:ascii="Calibri" w:hAnsi="Calibri"/>
          <w:b/>
          <w:sz w:val="16"/>
          <w:szCs w:val="16"/>
        </w:rPr>
        <w:t>non può essere superiore al 50%</w:t>
      </w:r>
      <w:r>
        <w:rPr>
          <w:rFonts w:cs="Calibri" w:ascii="Calibri" w:hAnsi="Calibri"/>
          <w:sz w:val="16"/>
          <w:szCs w:val="16"/>
        </w:rPr>
        <w:t xml:space="preserve"> della quota variabile della tariffa)</w:t>
      </w:r>
      <w:r>
        <w:rPr>
          <w:rFonts w:cs="Helvetica-Bold" w:ascii="Helvetica-Bold" w:hAnsi="Helvetica-Bold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proporzionale alla quantità avviata al riciclo direttamente o tramite soggetti autorizzati e la produzione complessiva dei rifiuti  assimilati prodotti dall’utenza nel corso dell’anno. Quantità dei rifiuti assimilabili agli urbani avviati al riciclo:</w:t>
      </w:r>
    </w:p>
    <w:p>
      <w:pPr>
        <w:pStyle w:val="Normal"/>
        <w:autoSpaceDE w:val="false"/>
        <w:ind w:left="0" w:right="-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cod. CER…………………………………quantità kg ………………………………….</w:t>
      </w:r>
    </w:p>
    <w:p>
      <w:pPr>
        <w:pStyle w:val="Normal"/>
        <w:autoSpaceDE w:val="false"/>
        <w:ind w:left="0" w:right="-1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cod. CER…………………………………quantità kg ………………………………….</w:t>
      </w:r>
    </w:p>
    <w:p>
      <w:pPr>
        <w:pStyle w:val="Normal"/>
        <w:autoSpaceDE w:val="false"/>
        <w:ind w:left="0" w:right="-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cod. CER…………………………………quantità kg ………………………………….</w:t>
      </w:r>
    </w:p>
    <w:p>
      <w:pPr>
        <w:pStyle w:val="Normal"/>
        <w:autoSpaceDE w:val="false"/>
        <w:ind w:left="0"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tal fine allega:</w:t>
      </w:r>
    </w:p>
    <w:p>
      <w:pPr>
        <w:pStyle w:val="Normal"/>
        <w:ind w:left="360" w:right="-1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6810197"/>
      <w:bookmarkStart w:id="7" w:name="__Fieldmark__3_2456810197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Copia MUD ;</w:t>
      </w:r>
    </w:p>
    <w:p>
      <w:pPr>
        <w:pStyle w:val="Normal"/>
        <w:autoSpaceDE w:val="false"/>
        <w:ind w:left="0"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6810197"/>
      <w:bookmarkStart w:id="9" w:name="__Fieldmark__4_2456810197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copia registro carico/scarico rifiuti ovvero formulari di trasporto, di cui all’art. 193 del decreto legislativo 3 aprile 2006, n.152, relativi ai rifiuti avviati al riciclo;</w:t>
      </w:r>
    </w:p>
    <w:p>
      <w:pPr>
        <w:pStyle w:val="Normal"/>
        <w:ind w:left="360" w:right="-1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6810197"/>
      <w:bookmarkStart w:id="11" w:name="__Fieldmark__5_2456810197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copia dell’autorizzazione all’esercizio dell’impianto del destinatario dei rifiuti;</w:t>
      </w:r>
    </w:p>
    <w:p>
      <w:pPr>
        <w:pStyle w:val="Normal"/>
        <w:ind w:left="360" w:right="-1" w:hanging="360"/>
        <w:jc w:val="both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6810197"/>
      <w:bookmarkStart w:id="13" w:name="__Fieldmark__6_2456810197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copia dell’iscrizione all’albo dei gestori ambientali del trasportatore;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56810197"/>
      <w:bookmarkStart w:id="15" w:name="__Fieldmark__7_2456810197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copia fotostatica di un documento di identità in corso di validità 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56810197"/>
      <w:bookmarkStart w:id="17" w:name="__Fieldmark__8_2456810197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………..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0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L SOTTOSCRITTO , come previsto dal  Piano Triennale di Prevenzione della Corruzione 2017 – 2019 del  Comune di Giulianova, dichiara d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1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re un proprio indirizzo e-mail o pec e un proprio recapito telefonico: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1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offrire, accettare o richiedere somme di denaro o qualsiasi altra ricompensa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1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right="-1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re ogni variazione delle informazioni riportate nei certificati camerali concernenti la compagine social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icare eventuali relazioni di parentela o affinità sussistenti tra i titolari, gli amministratori, i soci e i dipendenti degli stessi soggetti e i dirigenti e i dipendenti dell’amministrazione.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l sottoscritto autorizza il trattamento dei dati personali ai sensi del D.Lgs n. 196/2003 ed è consapevole delle sanzioni penali nelle quali incorrerà, ai</w:t>
      </w:r>
      <w:r>
        <w:rPr>
          <w:rFonts w:cs="Calibri" w:ascii="Calibri" w:hAnsi="Calibri"/>
          <w:sz w:val="16"/>
          <w:szCs w:val="16"/>
        </w:rPr>
        <w:t xml:space="preserve"> sensi dell’art. 76 - dpr n. 445/2000, nel caso rilasci dichiarazioni mendaci. </w:t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6" w:right="-1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Giulianova li ___________________</w:t>
        <w:tab/>
        <w:t xml:space="preserve">                 </w:t>
        <w:tab/>
      </w:r>
    </w:p>
    <w:p>
      <w:pPr>
        <w:pStyle w:val="Normal"/>
        <w:ind w:left="-426" w:right="-285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pacing w:before="120" w:after="0"/>
        <w:ind w:left="-425"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ab/>
        <w:tab/>
        <w:tab/>
        <w:tab/>
        <w:tab/>
        <w:tab/>
        <w:tab/>
        <w:tab/>
        <w:t xml:space="preserve">    ____________________________</w:t>
      </w:r>
    </w:p>
    <w:p>
      <w:pPr>
        <w:pStyle w:val="Normal"/>
        <w:spacing w:before="360" w:after="0"/>
        <w:ind w:left="-425" w:right="-284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 dati acquisiti saranno trattati in conformità alla normativa vigente sulla PRIVACY (D.Lgs. 30/06/2003 n. 196 e s.m.i.)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8:00Z</dcterms:created>
  <dc:creator>Bianca Piersanti</dc:creator>
  <dc:description/>
  <dc:language>en-US</dc:language>
  <cp:lastModifiedBy>m.iaconi</cp:lastModifiedBy>
  <cp:lastPrinted>2017-04-11T10:41:00Z</cp:lastPrinted>
  <dcterms:modified xsi:type="dcterms:W3CDTF">2018-05-18T09:28:00Z</dcterms:modified>
  <cp:revision>2</cp:revision>
  <dc:subject/>
  <dc:title>COMUNE DI …………………………………………… (Prov</dc:title>
</cp:coreProperties>
</file>