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ett.le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omune di Giulianova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fficio Tributi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orso Garibaldi, n. 109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64021 Giulianova (TE)</w:t>
      </w:r>
    </w:p>
    <w:p>
      <w:pPr>
        <w:pStyle w:val="Normal"/>
        <w:spacing w:lineRule="auto" w:line="360"/>
        <w:ind w:left="0" w:right="0" w:firstLine="630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I 2019 . Domanda  per esenzione  TARI  . </w:t>
            </w:r>
          </w:p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15, comma 1  - Art. 16,  comma 5 - Regolamento Comunale</w:t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Il/La sottoscritto/a ........................................................................................................................ nato/a a ........................</w:t>
      </w:r>
    </w:p>
    <w:p>
      <w:pPr>
        <w:pStyle w:val="TextBody"/>
        <w:spacing w:lineRule="exact" w:line="2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 xml:space="preserve">(Prov................)il..................................con residenza/sede legale a .................................................... CAP..........................Via/Piazza…….....................................................................n………….,C.F.............................................., </w:t>
      </w:r>
    </w:p>
    <w:p>
      <w:pPr>
        <w:pStyle w:val="TextBody"/>
        <w:spacing w:lineRule="exact" w:line="2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</w:rPr>
        <w:t>tel…………………………………………, email/PEC………………………………………………………...................  con riferimento alla tassa sui rifiuti (TARI),  in qualità di ............................................................. dell’immobile/i così distinto/i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16"/>
          <w:szCs w:val="16"/>
        </w:rPr>
        <w:t xml:space="preserve">( Abitazione principale e  relative pertinenze, </w:t>
      </w:r>
      <w:r>
        <w:rPr>
          <w:rFonts w:cs="Calibri" w:ascii="Calibri" w:hAnsi="Calibri"/>
          <w:b/>
          <w:sz w:val="16"/>
          <w:szCs w:val="16"/>
          <w:u w:val="single"/>
        </w:rPr>
        <w:t>escluse le categorie catastali A1 –A8 – A9 –,</w:t>
      </w:r>
      <w:r>
        <w:rPr>
          <w:rFonts w:cs="Calibri" w:ascii="Calibri" w:hAnsi="Calibri"/>
          <w:b/>
          <w:sz w:val="16"/>
          <w:szCs w:val="16"/>
        </w:rPr>
        <w:t xml:space="preserve">  nella misura di una unità pertinenziale individuata  nella categoria catastale classificata in C2 o C6 o C7, anche se iscritte in catasto unitamente all’unità ad uso abitativ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4"/>
          <w:szCs w:val="24"/>
        </w:rPr>
        <w:t xml:space="preserve">Indirizzo :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107"/>
        <w:gridCol w:w="1053"/>
        <w:gridCol w:w="1080"/>
        <w:gridCol w:w="1440"/>
        <w:gridCol w:w="1104"/>
        <w:gridCol w:w="18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Fg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Fg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Fg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Fg.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.ll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P.lla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P.ll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P.lla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Su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Sub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Sub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Sub.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at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at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at.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Mq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Mq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Mq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% pos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16"/>
        </w:rPr>
        <w:t>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8467783"/>
      <w:bookmarkStart w:id="1" w:name="__Fieldmark__0_3508467783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  <w:szCs w:val="18"/>
        </w:rPr>
        <w:t>che l’immobile è abitazione principale del sottoscritto, ovvero nel proprio nucleo familiare è presente una persona riconosciuta portatrice di handicap di cui a</w:t>
      </w:r>
      <w:r>
        <w:rPr>
          <w:rFonts w:cs="Calibri" w:ascii="Calibri" w:hAnsi="Calibri"/>
          <w:b/>
          <w:bCs/>
          <w:sz w:val="18"/>
          <w:szCs w:val="18"/>
        </w:rPr>
        <w:t xml:space="preserve">ll’art. 3 comma 3 </w:t>
      </w:r>
      <w:r>
        <w:rPr>
          <w:rFonts w:cs="Calibri" w:ascii="Calibri" w:hAnsi="Calibri"/>
          <w:sz w:val="18"/>
          <w:szCs w:val="18"/>
        </w:rPr>
        <w:t xml:space="preserve">della Legge 104/92. Requisito per beneficiare dell’esenzione di cui sopra, è il possesso di un ISEE riferito </w:t>
      </w:r>
      <w:r>
        <w:rPr>
          <w:rFonts w:cs="Calibri" w:ascii="Calibri" w:hAnsi="Calibri"/>
          <w:b/>
          <w:sz w:val="18"/>
          <w:szCs w:val="18"/>
        </w:rPr>
        <w:t>all’intero nucleo familiare, non superiore ad € 18.000,00</w:t>
      </w:r>
      <w:r>
        <w:rPr>
          <w:rFonts w:cs="Calibri" w:ascii="Calibri" w:hAnsi="Calibri"/>
          <w:sz w:val="18"/>
          <w:szCs w:val="18"/>
        </w:rPr>
        <w:t>. Per i contribuenti portatori di handicap di cui all’art. 3 c. 3 della Legge 104/92 monocomponenti, deceduti nel corso dell’anno, si fa riferimento al reddito complessivo risultante dall’ultima denuncia presentata, che non deve essere superiore ad € 12.000,00;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8467783"/>
      <w:bookmarkStart w:id="3" w:name="__Fieldmark__1_3508467783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Sono esenti dal pagamento della tariffa i locali utilizzati per il banco alimentare gestito da </w:t>
      </w:r>
      <w:r>
        <w:rPr>
          <w:rFonts w:cs="Calibri" w:ascii="Calibri" w:hAnsi="Calibri"/>
          <w:b/>
          <w:sz w:val="18"/>
          <w:szCs w:val="18"/>
        </w:rPr>
        <w:t>associazioni no  profi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tal fine allega:</w:t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8467783"/>
      <w:bookmarkStart w:id="5" w:name="__Fieldmark__2_3508467783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pia</w:t>
      </w: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  <w:t xml:space="preserve"> fotostatica di un documento di identità in corso di validità.</w:t>
      </w:r>
      <w:r>
        <w:rPr>
          <w:rFonts w:cs="Calibri" w:ascii="Calibri" w:hAnsi="Calibri"/>
          <w:b/>
          <w:color w:val="00000A"/>
          <w:sz w:val="16"/>
          <w:shd w:fill="FFFFFF" w:val="clear"/>
          <w:lang w:eastAsia="it-IT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8467783"/>
      <w:bookmarkStart w:id="7" w:name="__Fieldmark__3_3508467783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pia de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ertificato comprovante lo stato di invalidità</w:t>
      </w: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  <w:t>, in corso di validità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8467783"/>
      <w:bookmarkStart w:id="9" w:name="__Fieldmark__4_3508467783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copia del certificato ISEE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SOTTOSCRITTO , come previsto dal  Piano Triennale di Prevenzione della Corruzione 2017 – 2019 del  Comune di Giulianova, dichiara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re un proprio indirizzo e-mail o pec e un proprio recapito telefonico:………………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offrire, accettare o richiedere somme di denaro o qualsiasi altra ricompensa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re ogni variazione delle informazioni riportate nei certificati camerali concernenti la compagine so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8"/>
        </w:rPr>
        <w:t>indicare eventuali relazioni di parentela o affinità sussistenti tra i titolari, gli amministratori, i soci e i dipendenti degli stessi soggetti e i dirigenti e i dipendenti dell’amministrazione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4"/>
        </w:rPr>
        <w:t xml:space="preserve">Il sottoscritto autorizza il trattamento dei dati personali ai sensi del D.Lgs n. 196/2003 ed è consapevole delle sanzioni penali nelle quali incorrerà, ai sensi dell’art. 76 - Dpr n. 445/2000, nel caso rilasci dichiarazioni mendaci. 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ulianova lì _______________</w:t>
        <w:tab/>
        <w:tab/>
        <w:tab/>
        <w:tab/>
        <w:tab/>
        <w:tab/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IL/LADICHIARANTE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eWeb"/>
        <w:spacing w:lineRule="auto" w:line="240" w:before="480" w:after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 dati acquisiti saranno trattati in conformità alla normativa vigente sulla PRIVACY (D.Lgs. 30/06/2003 n. 196 e s.m.i.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4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Book Antiq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0" w:right="0" w:firstLine="630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Book Antiqua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cs="Book Antiqua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EDK Editore</dc:creator>
  <dc:description/>
  <dc:language>en-US</dc:language>
  <cp:lastModifiedBy>m.iaconi</cp:lastModifiedBy>
  <cp:lastPrinted>2017-04-11T10:34:00Z</cp:lastPrinted>
  <dcterms:modified xsi:type="dcterms:W3CDTF">2018-05-18T09:24:00Z</dcterms:modified>
  <cp:revision>2</cp:revision>
  <dc:subject/>
  <dc:title>File mancante</dc:title>
</cp:coreProperties>
</file>